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зультаты деятельности учителя по созданию условий для приобретения обучающимися позитивного социального опыта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Приобретение учащимися позитивного опыта ведется через воспитательную составляющую предмета «Иностранный язык» в контексте общешкольной воспитательной системы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Несколько слов о воспитательной системе школы. Миссией  школы является обеспечение комплексной программы развития детей в системе непрерывного образования, создание наиболее благоприятных условий   развития всех  детей с учетом различий их склонностей и способностей. Следовательно,  основными направлениями  деятельности педагогов школы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личностный рост всех субъектов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циально - психолого-педагогическое сопровождение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ценностно-ориентационных компетенций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Главная цель воспитательной работы - выпускник школы как компетентная, социально-интегрированная и мобильная личность, способная к полноценному и эффективному участию в общественной и профессиональной деятельности в условиях информационного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циально значимая деятельность учащихся – один   из  наиболее действенных способов организации воспитания, так как это деятельность, направленная на личностно-ценностное восприятие, понимание и преобразование окружающей действительности, способствующая социализации личности, развитию социальной активности, межличностному социальному взаимодействию и творческой самореализации.      Современная  школа призвана научить ребенка быть самостоятельным, совершать поступки и отвечать за них, принимать решения, защищать свои права. Ученики через самоуправление осуществляют своё право на участие в управлении школой и классом. В школе действует Совет старшеклассников,  который направляет работу  центров самоуправления: трудового, экологического, патриотического, спортивно-оздоровительног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 являясь классным руководителем, я, тем не менее, стараюсь учитывать основные воспитательные направления школы в своей работе педагога.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Основой воспитательной системы школы считается организация ученического самоуправления: создание условий для развития организаторских способностей каждого, возможность самореализации и самоутверждения каждого через конкретные дела, формирование толерантности, умения общаться. Основой реализации поставленных задач средствами иностранного языка я вижу в применении технологии коммуникативного проектного обучения. Начиная с 6 класса, мы с учащимися знакомимся с такими понятиями, как коллективизм, взаимопомощь, уважение к чужому мнению в ходе изучения тем «Выборы президента класса в американских школах», «Идеальная школа», «Идеальное государство». Мини-диспуты в 6 классе о том, какими качествами должен обладать президент класса, дебаты о том, кто может считаться идеальным правителем в 10 классе, проекты «Моё идеальное государство» в 11 классе – всё это вооружает учащихся такими качествами, как умение продуктивно общаться, принимать конструктивные решения, считаться с чужим мнением, распределять обязанности при работе в группах, защищать свою точку зрения.  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дним из важнейших направлений воспитательной работы является участие обучающихся в социально направленной деятельности. На уроках мы обсуждаем проблемы инвалидов, пенсионеров, детей- сирот, необходимость помогать им. В 11 классе учащиеся работают над проектом «Идеальное государство социального благоденствия». В ходе выполнения данного проекта решаются такие воспитательные задачи, как формирование гуманитарного мировоззрения- способности к решению проблем, связанных с выживанием и милосердием, воспитание правового сознания, воспитание уважительного отношения к достоинству других людей, способности понимания другой точки зрения на социальные проблемы; воспитание чувства патриотизма как потребности как потребности и способности к активному участию в строительстве государства всеобщего благосостояния.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Говоря о патриотизме и патриотическом воспитании учащихся, необходимо отметить, что преподавание иностранного языка в современной российской школе даёт учителю широкие возможности по воспитанию гражданственности, патриотизма, правовой культуры, высоких нравственных качеств личности. Этому способствует коммуникативная направленность предмета, его обращённость к изучению быта, обычаев, традиций и, прежде всего, языка другого народа. Изучение чужой культуры посредством языка становится возможным только на сформированной национально-культурной базе родного языка. Любые знания, приобретаемые с помощью иностранного языка, будут восприниматься только через призму знаний, сформированных в процессе овладения родной культурой. </w:t>
      </w:r>
    </w:p>
    <w:p>
      <w:pPr>
        <w:pStyle w:val="Style17"/>
        <w:ind w:firstLine="426"/>
        <w:jc w:val="both"/>
        <w:rPr/>
      </w:pPr>
      <w:r>
        <w:rPr/>
        <w:t xml:space="preserve">      </w:t>
      </w:r>
      <w:r>
        <w:rPr/>
        <w:t xml:space="preserve">Проектная методика обучения иностранным языкам, которая лежит в основе обучения по Учебно-методическому комплекту В.П. Кузовлева, даёт большие возможности для формирования у учащихся таких общечеловеческих ценностей, как уважительное и толерантное отношение к другой культуре и более глубокое осознание своей культуры. Знакомство с культурой страны изучаемого языка происходит путём сравнения и постоянной оценки имевшихся раннее знаний и понятий с вновь полученными, со знаниями и понятиями о своей стране, о себе самих. Этому способствуют задания под рубриками “In Your Culture” и “All About Me”. В результате происходит своеобразный диалог культур устами школьников. Сравнивая зарубежного сверстника и самих себя, страны, учащиеся выделяют общее и специфичное, что способствует объединению, сближению, развитию понимания и доброго отношения к стране, её людям, традициям.        </w:t>
      </w:r>
    </w:p>
    <w:p>
      <w:pPr>
        <w:pStyle w:val="Style17"/>
        <w:ind w:firstLine="426"/>
        <w:jc w:val="both"/>
        <w:rPr/>
      </w:pPr>
      <w:r>
        <w:rPr/>
        <w:t xml:space="preserve">    </w:t>
      </w:r>
      <w:r>
        <w:rPr/>
        <w:t xml:space="preserve">Для достижения этих целей на уроках иностранного языка в нашей школе используются самые разнообразные формы и приёмы учебной и внеклассной работы.  Учащиеся могут участвовать в моделировании и решении проблемных ситуаций, викторинах, составлении кроссвордов, написании сообщений и докладов, экскурсиях по историческим местам, работать с печатными материалами, проводить “круглые столы”. В конце изучения темы “Не хотели бы вы отправиться в Великобританию?” в 8 классе, учащимся предлагается “пригласить иностранных гостей в Россию и организовать для них путешествие”. Свой проект мы называем “Добро пожаловать в Россию!”. Познавательным аспектом таких уроков является увеличение объёма знаний об особенностях культуры родной страны, знакомство с достопримечательностями Москвы, Санкт-Петербурга, Оренбурга, Адамовского района. 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      </w:t>
      </w:r>
      <w:r>
        <w:rPr/>
        <w:t>Одной из ценностей современного образования является воспитание экологического мышления школьников. Это не дань моде, а веление времени, продиктованное самой жизнью. Для того чтобы сегодня выжить (в буквальном смысле этого слова) и обеспечить существование человека в будущем, нынешнему поколению необходимо овладеть новыми экологическими ценностями и в соответствии с ними строить свои взаимоотношения с окружающим их миром. И в этом важная роль отводится общеобразовательной школе, в частности урокам иностранного языка, которые также должны формировать экологическую культуру, эстетическое отношение к природе, развивать любовь к ней и чувство ответственности за её состояние. Экологическое образование на уроках иностранного языка может идти по линии дополнения традиционных тем информацией экологического содержания. Обучение говорению – это удивительный мир, который позволяет учащимся и учителю познавать различные грани творчества и учиться общаться друг с другом.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   </w:t>
      </w:r>
      <w:r>
        <w:rPr/>
        <w:t>В рамках преподавания иностранного языка проводились, например, конкурсы плакатов «Скажи сигарете НЕТ», «Экологические проблемы моего села». Хотя, на самом деле, и изобретать ничего не нужно. На уроках изучаются такие темы, как «Здоровый образ жизни», «Любимые животные», «Защита окружающей среды». Язык – это жизнь. Что еще может быть так тесно связано с экологией?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Но, пожалуй, самой большой ценностью образования является защита здоровья школьников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прогноз на будущее. В наши дни проблема здоровья школьников стала приоритетной. Современные учебники английского языка (“</w:t>
      </w:r>
      <w:r>
        <w:rPr>
          <w:lang w:val="en-US"/>
        </w:rPr>
        <w:t>Spotlight</w:t>
      </w:r>
      <w:r>
        <w:rPr/>
        <w:t>”, “</w:t>
      </w:r>
      <w:r>
        <w:rPr>
          <w:lang w:val="en-US"/>
        </w:rPr>
        <w:t>Starlight</w:t>
      </w:r>
      <w:r>
        <w:rPr/>
        <w:t>”  и др.) придают важное значение формированию культуры здорового образа жизни. Тематика учебных тем по этому направлению богата: «Здоровье», «Спорт», «Здоровый образ жизни», «Здоровое питание», «Режим дня», «У доктора». На уроках иностранного языка учащиеся составляют пирамиды здоровья, придумывают полезные и здоровые рецепты, участвуют в диспутах о пользе или вреде тех или иных видов спорта. Данные виды учебной деятельности позволяют не только овладевать необходимыми языковыми навыками, они позволяют разработать систему условий, обеспечивающую школьнику возможность сохранения здоровья, формирование у него необходимых знаний по здоровому образу жизни и обеспечение реализации таковых в повседневной жизни в рамках уроков английского язы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Таким образом, позитивный социальный опыт, накоплению которого способствует воспитательный потенциал уроков иностранного языка, помогает каждому выпускнику успешно адаптироваться в обществе, готовит к профессиональной карьере, формирует ценностно-ориентационные компетенци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Тем не менее, некоторые аспекты воспитательной работы требуют дальнейшего корректирования (социальный аспект, воспитание экологического мышления и т. д.). Поэтому в новом учебном году нами были поставлены следующие задачи воспитательной работы на уроках английского языка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влекать учащихся к участию в социальных проектах, в том числе Интернет- проект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Использовать лучшие проектные и исследовательские работы учащихся в конкурсах работ учащихся, организованных издательским домом «Первое сентября» на сайте </w:t>
      </w:r>
      <w:hyperlink r:id="rId2">
        <w:r>
          <w:rPr>
            <w:rStyle w:val="InternetLink"/>
            <w:color w:val="000000"/>
          </w:rPr>
          <w:t>http://portfolio.1september.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должить работу по формированию экологической культуры учащихс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Кузьмин Сергей Александрович, учитель английского языка 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муниципального общеобразовательного учреждения «Елизаветинская средняя общеобразовательная школа» </w:t>
    </w:r>
  </w:p>
  <w:p>
    <w:pPr>
      <w:pStyle w:val="Footer"/>
      <w:jc w:val="center"/>
      <w:rPr/>
    </w:pPr>
    <w:r>
      <w:rPr>
        <w:color w:val="808080"/>
        <w:sz w:val="20"/>
        <w:szCs w:val="20"/>
      </w:rPr>
      <w:t>Адамовского района Оренбург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Admin</dc:creator>
  <dc:description/>
  <cp:keywords/>
  <dc:language>en-US</dc:language>
  <cp:lastModifiedBy>User</cp:lastModifiedBy>
  <cp:lastPrinted>2011-04-04T19:45:00Z</cp:lastPrinted>
  <dcterms:modified xsi:type="dcterms:W3CDTF">2011-04-04T13:46:00Z</dcterms:modified>
  <cp:revision>6</cp:revision>
  <dc:subject/>
  <dc:title>     Приложение 2</dc:title>
</cp:coreProperties>
</file>