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творческих методов преподавания английского языка                                                изучающим его как иностранн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рри М. Лин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учителя английского языка, мы почти всегда находимся в поиске новых и интересных способов повышения мотивации у изучающих иностранный язык. Первым, кто задумался о проблеме мотивации в обучении языку, был создатель методики преподавания английского языка и ученый – исследователь Стивен Д. Крашен, который выдвинул гипотезу  </w:t>
      </w:r>
      <w:r>
        <w:rPr>
          <w:color w:val="000000"/>
          <w:sz w:val="28"/>
          <w:szCs w:val="28"/>
          <w:shd w:fill="FFFFFF" w:val="clear"/>
        </w:rPr>
        <w:t>«эмоционального фильтра»</w:t>
      </w:r>
      <w:r>
        <w:rPr>
          <w:sz w:val="28"/>
          <w:szCs w:val="28"/>
        </w:rPr>
        <w:t xml:space="preserve"> при освоении второго или иностранного языка (Крашен - Террелл, 1983). Его гипотеза состоит в том, что условия обучения в классе,  способствующие снижению уровня тревожности,  позволяют улучшить освоение языка учащимися.  Когда учащиеся получают удовольствие от происходящего в классе, их уровень тревожности ниже, и они способны усвоить больший объем учебн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атье представлено несколько нетрадиционных техник обучения, которые добавят «изюминку» в Ваши уроки английского или любого другого иностранного языка. Знакомство учащихся с чем – то новым творит чудеса, позволяя бороться со скукой, подстегивая интерес и снижая уровень эмоциональной тревожности учащихся, с которыми Вы «можете попробовать всё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Использование айпода (проигрывател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осят ли Ваши учащиеся в школу айподы или сотовые телефоны? Не злитесь и не ругайте их за использование новых технологий. Обратите это в свою пользу! В настоящее время существует много хороших сайтов, которые позволят Вам и Вашим учащимся «работать в полную силу», используя новейшие технологии в практике изучения языка. Вот полезные сайты для получения дополнительной информации по разным тем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Podcasting: Audio on the Internet comes of age </w:t>
      </w:r>
      <w:hyperlink r:id="rId2">
        <w:r>
          <w:rPr>
            <w:rStyle w:val="InternetLink"/>
            <w:sz w:val="28"/>
            <w:szCs w:val="28"/>
            <w:lang w:val="en-US"/>
          </w:rPr>
          <w:t>http://www-writing.berkeley.edu/TESL-EJ/ej36/int.html</w:t>
        </w:r>
      </w:hyperlink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Morning Stories </w:t>
      </w:r>
      <w:hyperlink r:id="rId3">
        <w:r>
          <w:rPr>
            <w:rStyle w:val="InternetLink"/>
            <w:sz w:val="28"/>
            <w:szCs w:val="28"/>
            <w:lang w:val="en-US"/>
          </w:rPr>
          <w:t>http://www.wgbh.org/schedules/program-info?program_id=143912</w:t>
        </w:r>
      </w:hyperlink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Podcast Pickle </w:t>
      </w:r>
      <w:hyperlink r:id="rId4">
        <w:r>
          <w:rPr>
            <w:rStyle w:val="InternetLink"/>
            <w:sz w:val="28"/>
            <w:szCs w:val="28"/>
            <w:lang w:val="en-US"/>
          </w:rPr>
          <w:t>http://www.podcastpickle.com</w:t>
        </w:r>
      </w:hyperlink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Internet TESL Journal </w:t>
      </w:r>
      <w:hyperlink r:id="rId5">
        <w:r>
          <w:rPr>
            <w:rStyle w:val="InternetLink"/>
            <w:sz w:val="28"/>
            <w:szCs w:val="28"/>
            <w:lang w:val="en-US"/>
          </w:rPr>
          <w:t>http://iteslj.org/links/ESL/Listening/Podcasts/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Мистер Бин к Вашим услуга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 все знаете его и любите его юмористические сценки на повседневной жизни. Так что не просто сидите и кивайте, а хватайте в руки компакт-диск или видеокассету с эпизодами его выступлений и представьте их на суд  Вашим учащимся. Пусть они говорят!  Они могут внести свои предложения, написать мистеру Бину и другим его персонажам, выразить свое мнение и сравнить его мировосприятие со своим. Кстати, такой ли он уж СТРАННЫЙ? Насладиться его проделками, посмотреть видеосюжеты с его участием, познакомиться с программами обучения и многим другим можно на следующих сайта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hyperlink r:id="rId6">
        <w:r>
          <w:rPr>
            <w:rStyle w:val="InternetLink"/>
            <w:sz w:val="28"/>
            <w:szCs w:val="28"/>
          </w:rPr>
          <w:t>http://www.rowanatkinson.org/mr_bean.html</w:t>
        </w:r>
      </w:hyperlink>
    </w:p>
    <w:p>
      <w:pPr>
        <w:pStyle w:val="Normal"/>
        <w:spacing w:lineRule="auto" w:line="360"/>
        <w:jc w:val="both"/>
        <w:rPr>
          <w:color w:val="0000CC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color w:val="0000CC"/>
          <w:sz w:val="28"/>
          <w:szCs w:val="28"/>
          <w:u w:val="single"/>
          <w:lang w:val="en-US"/>
        </w:rPr>
        <w:t>http://www.dsv.su.se/ ~ mats-bjo/bean/bean.html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Обратитесь за советом к Уолту Диснею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тя я достаточно стар, чтобы помнить детали его жизни и биографии, Уолт Дисней все еще может заставить нас смеяться, улыбаться, плакать и веселиться над проделками десятков его персонажей и их семей. Возьмите несколько коротких эпизодов из его мультфильмов. Измените ситуацию. Замените персонажей. Придумайте другую  концовку или начало, чтобы посмотреть другим взглядом на извечные проблемы. Ваши рассказы и персонажи получились лучше? До тех пор, пока они отличаются, стимулируют и вызывают интерес или обсуждение, вот  все, что имеет значение. Каждый в классе, включая Вас, замечательно проведет время, придумывая новые сюжеты этих классических тем. Попробуйте! Посетите Диснея по адрес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hyperlink r:id="rId7">
        <w:r>
          <w:rPr>
            <w:rStyle w:val="InternetLink"/>
            <w:sz w:val="28"/>
            <w:szCs w:val="28"/>
          </w:rPr>
          <w:t>http://disney.go.com/home/today/index.html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CC"/>
          <w:sz w:val="28"/>
          <w:szCs w:val="28"/>
          <w:u w:val="single"/>
        </w:rPr>
        <w:t xml:space="preserve">http://www.justdisney.com/walt_disney/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Привлечение учащихся к подготовке материалов к урок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говорят, «Ротация» - честная игра. Попробуйте в один день поменяться ролями. Вы когда-нибудь разрешали Ваши ученикам подготовить задания для контрольной работы? Как Вы смотрите на  то, чтобы они сами спланировали урок? Не против поговорить только о том, что «круто» для них - о музыке, фильмах, красивых парнях и девчонках, техно-бреде? Ничто не является табу - ну почти ничего! О чем, как Вы думаете, они будут говорить? Вы были бы удивлены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Вступайте в клуб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шлите все в разговорный клуб. Что, у Вас нет такого? Ну, что ж, создайте такой - каждый четверг с 14:00 до 14:30 или в любое другое время, день и продолжительность выберите, когда Вам удобно. Основная идея в том, чтобы предоставить ИМ самим большую долю самоуправления, или, по крайней мере, насколько это возможно большую. Используйте любой реквизит, реальные предметы, изображения, музыку или все, что Вы и Ваши ученики могут иметь под рукой для начала, остановки и поддержания деятельности. Другие "клубы",  которые Вы  могли бы организовать, следующ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лубы постановки произнош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итательские клуб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лубы любителей кин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лубы актерского мастерст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уйте своё воображение и воображение Ваших учеников. Нет предела совершенству, или, может быть, начальство не всегда Вас понимает? Но, не смотря ни на что, просто начните с чего - нибуд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пробуйте некоторые из этих нетрадиционных методов обучения, добавив,  "изюминку" в уроки английского или другого иностранного языка. Предложите Вашим учащимся что-то новое, чтобы снять скуку и усилить их интерес к обучению. Разве вы не слышите, как эмоциональные барьеры с грохотом рушат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Об авторе: профессор Ларри М. Линч, учитель - тренер, эксперт,автор методики обучения английскому языку, профессор университета в Кали, Колумбия. Он опубликовал более 350 статей и научных работ и выступил на многочисленных семинарах для учителей английского языка, педагогических конференциях по проблемам обучения английскому языку как иностранному в Северной Америке, Южной Америке и Европе. За комментариями, по возникающим вопросам, чтобы получить более подробную информацию или, если Вы хотите быть включены в список для бесплатной рассылки статей и учебных материалов, обращайтесь к автору по адресу его электронной почты </w:t>
      </w:r>
      <w:hyperlink r:id="rId8">
        <w:r>
          <w:rPr>
            <w:rStyle w:val="InternetLink"/>
            <w:sz w:val="28"/>
            <w:szCs w:val="28"/>
          </w:rPr>
          <w:t>lynchlarrym@gmail.co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узьмин Сергей Александрович, учитель английского языка МБОУ «Елизаветинская СОШ» Адамовского района Оренбургской области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writing.berkeley.edu/TESL-EJ/ej36/int.html" TargetMode="External"/><Relationship Id="rId3" Type="http://schemas.openxmlformats.org/officeDocument/2006/relationships/hyperlink" Target="http://www.wgbh.org/schedules/program-info?program_id=143912" TargetMode="External"/><Relationship Id="rId4" Type="http://schemas.openxmlformats.org/officeDocument/2006/relationships/hyperlink" Target="http://www.podcastpickle.com/" TargetMode="External"/><Relationship Id="rId5" Type="http://schemas.openxmlformats.org/officeDocument/2006/relationships/hyperlink" Target="http://iteslj.org/links/ESL/Listening/Podcasts/" TargetMode="External"/><Relationship Id="rId6" Type="http://schemas.openxmlformats.org/officeDocument/2006/relationships/hyperlink" Target="http://www.rowanatkinson.org/mr_bean.html" TargetMode="External"/><Relationship Id="rId7" Type="http://schemas.openxmlformats.org/officeDocument/2006/relationships/hyperlink" Target="http://disney.go.com/home/today/index.html" TargetMode="External"/><Relationship Id="rId8" Type="http://schemas.openxmlformats.org/officeDocument/2006/relationships/hyperlink" Target="mailto:lynchlarrym@gmail.co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32:00Z</dcterms:created>
  <dc:creator>КСЕНИЯ</dc:creator>
  <dc:description/>
  <dc:language>en-US</dc:language>
  <cp:lastModifiedBy>КСЕНИЯ</cp:lastModifiedBy>
  <dcterms:modified xsi:type="dcterms:W3CDTF">2014-04-16T19:32:00Z</dcterms:modified>
  <cp:revision>3</cp:revision>
  <dc:subject/>
  <dc:title/>
</cp:coreProperties>
</file>