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25"/>
        <w:gridCol w:w="1827"/>
        <w:gridCol w:w="3969"/>
        <w:gridCol w:w="2268"/>
        <w:gridCol w:w="3118"/>
        <w:gridCol w:w="1560"/>
      </w:tblGrid>
      <w:tr>
        <w:trPr>
          <w:trHeight w:val="1230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lang w:eastAsia="ru-RU"/>
              </w:rPr>
              <w:t xml:space="preserve">Победители и лауреаты Всероссийск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lang w:eastAsia="ru-RU"/>
              </w:rPr>
              <w:t>«Учись учитель»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ОЕ МЕСТ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х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деи модернизации системы повышения квалификации педагогов Энгельс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меститель директо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униципальное образовательное учреждение дополнительного профессионального образования (повышения квалификации) специалистов «Учебно-методический центр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ратовская обл. (2 автора)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бицкая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«Творчество и интерактивные компьютерные технологии на предметах эстетического курса в пространстве славянской культур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ь инфор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У Заозерная СОШ с углубленным изучением отдельных предметов №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Томск  (4 автора)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йдамака Еле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ь инфор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У Заозерная СОШ с углубленным изучением отдельных предметов №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рхова Еле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ь английс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У СОШ №51 г. Ря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харкина 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ьзование Интернет-ресурсов в обучении иностранным язы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У СОШ №51 г. Ря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Рязань (2 автора)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харова Нелли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ровая политика МОУ «Ромашк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.директора по воспитатель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У «Ромашк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Ромашкино Курманаевский район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очкова Ан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кшева Надежд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новление системы профессионального развития на основе рефлексивной позиции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ститель директора по Н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У Гимназия №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Томск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сенко Натал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дульная технология планирования научно-методической деятельности и обощения педагогического опыта как инновационный подход к повышению квалификации препода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подаватель, председатель цикловой комиссии гуманитарных дисцип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ое государственное образовательное учреждение среднего профессионального образования «Тульский государственный коммунально-строительный техник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ьская обл.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андросова Екатери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ь изобразительного искус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У Заозерная СОШ с углубленным изучением отдельных предметов №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сонов Павел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мастерская  – новая форма повышения квалификации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ь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бюджетное учреждение средняя общеобразовательная школа "Школа здоровья" №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Москва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дулина Еле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т учителя через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ститель директора по научно-инновацион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У «Модутская средняя общеобразовательная школа агротехнологического профиля МО «Намский улус» РС(Я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спублиха Саха (Якутия)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етанина Варвара Иль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дель проведения курсов повышения квалификации учителей на базе МИО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У дополнительного профессионального образования педагогов Научно-информационный методический центр МР «Горный улус» РС (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спублиха Саха (Якутия)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нгусов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ь изобразительного искус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У Заозерная СОШ с углубленным изучением отдельных предметов №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касова Татья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образовательное учреждение дополнительного образования детей Дом детского творчества «Искорка» г.Том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кина Людмил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системы повышения квалификации педагогических кадров ДДТ «Искорка» в рамках реализации программы "Педагог дополнительно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образовательное учреждение дополнительного образования детей Дом детского творчества «Искорка» г.Том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Томск (3 автора)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лобина Анна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ровневая система методической работы как механизм внутришкольного повышения профессионального мастерства 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ститель директора по научно-методическ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У СОШ №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Томск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всянникова Ирина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агаемые системы повышения квалификации педагога в сельск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ститель директора по методическ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У «Ташлинская средняя общеобразовательная школа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енбургская обл.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есаренко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уб "Диало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.директора по научно-метод.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У СОШ №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ркутская обл.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мбовцева Людмила Леонт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онцепция адаптивной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У СОШ №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 Новокузнецк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ифонова Еле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а повышения профессионального уровня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едующий информационно-методическим кабине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образования Администрации Верхнекет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мская обл.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ридонова Флюра Акс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ьзование информационно-коммуникационных технологий на уроках биологии-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ь географии и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У «Асеке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енбургская обл.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урбаева Окс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образовательное учреждение дополнительного образования детей Дом детского творчества «Искорка» г.Том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лава Светла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творческой активности  учащихся на уроках литературы на основе модифицированного алгоритма Альтшуллера /АРИЗ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У 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ратовская обл.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абанов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я – учитель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У «Аксаковская средняя общеобразовательная школа» Бугурусл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енбургская обл.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зак Алл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а повышения квалификации пед.кадров в свете новой образовательной инициативы «Наша нов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ректор, 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У ДОД «Центр дополнительного образования детей ,,Творчество,, п.Черныше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спублиха Саха (Якутия)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кушко Ларис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Непрерывное повышение квалификации учителей на базе школ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ь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общеобразовательное учреждение Первомайская средняя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мская обл.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врентьева Наталь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пособы оптимальной организации анализа и планирования образовательной деятельности в школ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ь русского языка и литературы, зам.директора по учебно-воспитатель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бюджетное образовательное учреждение "Гимназия №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ярский край г. Норильск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тягина Людмил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а повышения квалификаци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.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У СОШ №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мская обл.</w:t>
            </w:r>
          </w:p>
        </w:tc>
      </w:tr>
      <w:tr>
        <w:trPr>
          <w:trHeight w:val="1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яев Анатолий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енение дистанционных образовательных технологий  в системе повышения квалификации работников образования муниципал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ь истории и обществ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У «Асеке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енбургская обл.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Лауре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кова Окса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ерез обучение к успеху!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У СОШ №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ужская обл.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Лауре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йналова Татьяна Кузьм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тодические объединения – центр творчества педагога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арай-Гир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ская обл.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Лауре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 Серг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пция обновления системы повышения квалификаци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, заместитель директора по 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Елизавети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ская обл.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Лауре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а Елена Вениам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оративные предметные курсы как один из способов реализации проекта Национальная образовательная инициатива «Наша нов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У «Средняя общеобразовательная школа №19 имени Л.А.  Попугаевой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ха Саха (Якут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hyperlink r:id="rId1">
      <w:r>
        <w:rPr>
          <w:rStyle w:val="InternetLink"/>
        </w:rPr>
        <w:t>http://pedagogsobr.ru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rPr/>
      <w:drawing>
        <wp:inline distT="0" distB="0" distL="0" distR="0">
          <wp:extent cx="83058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edagogsobr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0:00Z</dcterms:created>
  <dc:creator>Ахинько</dc:creator>
  <dc:description/>
  <cp:keywords/>
  <dc:language>en-US</dc:language>
  <cp:lastModifiedBy>User</cp:lastModifiedBy>
  <cp:lastPrinted>2011-03-29T12:49:00Z</cp:lastPrinted>
  <dcterms:modified xsi:type="dcterms:W3CDTF">2011-06-07T02:50:00Z</dcterms:modified>
  <cp:revision>2</cp:revision>
  <dc:subject/>
  <dc:title/>
</cp:coreProperties>
</file>